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Regulaminu</w:t>
      </w:r>
    </w:p>
    <w:p>
      <w:pPr>
        <w:pStyle w:val="NormalnyWeb"/>
        <w:spacing w:lineRule="atLeast" w:line="32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9"/>
      </w:tblGrid>
      <w:tr>
        <w:trPr>
          <w:trHeight w:val="9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djęcia</w:t>
            </w:r>
          </w:p>
          <w:p>
            <w:pPr>
              <w:pStyle w:val="NormalnyWeb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uczestnika konkursu</w:t>
            </w:r>
          </w:p>
          <w:p>
            <w:pPr>
              <w:pStyle w:val="NormalnyWeb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NormalnyWeb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am zgodę na nieodpłatne publikowanie fotografii oraz danych osobowych na stronie internetowej Gliwice.e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spacing w:lineRule="atLeas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tLeast" w:line="3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1:00Z</dcterms:created>
  <dc:creator>bp00</dc:creator>
  <dc:description/>
  <cp:keywords/>
  <dc:language>en-US</dc:language>
  <cp:lastModifiedBy>bp14</cp:lastModifiedBy>
  <cp:lastPrinted>2013-11-20T12:30:00Z</cp:lastPrinted>
  <dcterms:modified xsi:type="dcterms:W3CDTF">2013-11-20T11:31:00Z</dcterms:modified>
  <cp:revision>2</cp:revision>
  <dc:subject/>
  <dc:title>Regulamin konkursu fotograficznego „Lato w Gliwicach oczami mieszkańców”</dc:title>
</cp:coreProperties>
</file>