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Teraz bezpłatna mammografia także dla kobiet w wiek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2"/>
          <w:szCs w:val="42"/>
        </w:rPr>
        <w:t>40–49 i 70–75 lat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–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zwiększamy dostęp do bezpłatnych badań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 współfinansowanego ze środków Funduszy Norweskich i Funduszy EOG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To wyjątkowa okazja o której warto powiedzieć bliskim sobie kobietom  </w:t>
        <w:br/>
        <w:t>– córce, mamie, siostrze, sąsiadc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adanie </w:t>
      </w:r>
      <w:r>
        <w:rPr>
          <w:rFonts w:cs="Arial" w:ascii="Arial" w:hAnsi="Arial"/>
          <w:b/>
          <w:sz w:val="24"/>
          <w:szCs w:val="24"/>
        </w:rPr>
        <w:t>wymagane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ierowanie od lekarza</w:t>
      </w:r>
      <w:r>
        <w:rPr>
          <w:rFonts w:cs="Arial" w:ascii="Arial" w:hAnsi="Arial"/>
          <w:sz w:val="24"/>
          <w:szCs w:val="24"/>
        </w:rPr>
        <w:t xml:space="preserve"> dowolnej specjalizacji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zór skierowania dla kobiet w wieku 40 – 49 oraz 70 – 75 lat znajduje się poniżej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jestracja: </w:t>
      </w:r>
      <w:r>
        <w:rPr>
          <w:rFonts w:cs="Arial" w:ascii="Arial" w:hAnsi="Arial"/>
          <w:b/>
          <w:sz w:val="24"/>
          <w:szCs w:val="24"/>
        </w:rPr>
        <w:t>tel. 58 666 24 44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undusze.mammo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6"/>
          <w:szCs w:val="26"/>
        </w:rPr>
        <w:t>SKIEROWANIE NA BEZPŁATNE BADANIE MAMMOGRAFICZNE FINANSOWANE  Z FUNDUSZY  NORWESKICH                                                  dla kobiet w wieku 40 – 49 oraz 70 – 75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ęć placówki:</w:t>
      </w:r>
      <w:r>
        <w:rPr>
          <w:rFonts w:cs="Arial" w:ascii="Arial" w:hAnsi="Arial"/>
          <w:sz w:val="20"/>
          <w:szCs w:val="20"/>
        </w:rPr>
        <w:t>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 ……………............................................... Data .........................................</w:t>
      </w:r>
    </w:p>
    <w:p>
      <w:pPr>
        <w:pStyle w:val="Normal"/>
        <w:ind w:right="11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</w:t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64135</wp:posOffset>
                </wp:positionV>
                <wp:extent cx="2909570" cy="318135"/>
                <wp:effectExtent l="5715" t="5715" r="4445" b="4445"/>
                <wp:wrapNone/>
                <wp:docPr id="1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318240"/>
                          <a:chOff x="0" y="0"/>
                          <a:chExt cx="2909520" cy="318240"/>
                        </a:xfrm>
                      </wpg:grpSpPr>
                      <wps:wsp>
                        <wps:cNvSpPr/>
                        <wps:spPr>
                          <a:xfrm>
                            <a:off x="264492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265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264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7" style="position:absolute;margin-left:47.5pt;margin-top:5.05pt;width:229.15pt;height:25.05pt" coordorigin="950,101" coordsize="4583,501">
                <v:rect id="shape_0" ID="Prostokąt 10" fillcolor="white" stroked="t" o:allowincell="f" style="position:absolute;left:5115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1" fillcolor="white" stroked="t" o:allowincell="f" style="position:absolute;left:4701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18" fillcolor="white" stroked="t" o:allowincell="f" style="position:absolute;left:3447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19" fillcolor="white" stroked="t" o:allowincell="f" style="position:absolute;left:3870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0" fillcolor="white" stroked="t" o:allowincell="f" style="position:absolute;left:4285;top:101;width:417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1" fillcolor="white" stroked="t" o:allowincell="f" style="position:absolute;left:950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2" fillcolor="white" stroked="t" o:allowincell="f" style="position:absolute;left:1373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3" fillcolor="white" stroked="t" o:allowincell="f" style="position:absolute;left:1788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4" fillcolor="white" stroked="t" o:allowincell="f" style="position:absolute;left:2211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5" fillcolor="white" stroked="t" o:allowincell="f" style="position:absolute;left:2626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  <v:rect id="shape_0" ID="Prostokąt 26" fillcolor="white" stroked="t" o:allowincell="f" style="position:absolute;left:3041;top:101;width:416;height:500;mso-wrap-style:none;v-text-anchor:middle">
                  <v:fill o:detectmouseclick="t" type="solid" color2="black"/>
                  <v:stroke color="#5a5a5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</w:t>
      </w:r>
    </w:p>
    <w:p>
      <w:pPr>
        <w:pStyle w:val="Normal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right="9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…………</w:t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i pieczęć lekarza zlecającego badanie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58595B"/>
          <w:sz w:val="20"/>
          <w:szCs w:val="20"/>
        </w:rPr>
      </w:pPr>
      <w:r>
        <w:rPr>
          <w:rFonts w:cs="Arial" w:ascii="Arial" w:hAnsi="Arial"/>
          <w:bCs/>
          <w:color w:val="58595B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8470</wp:posOffset>
          </wp:positionV>
          <wp:extent cx="7581900" cy="143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60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175895</wp:posOffset>
          </wp:positionV>
          <wp:extent cx="1913255" cy="802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.mamm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NLS84</dc:creator>
  <dc:description/>
  <cp:keywords/>
  <dc:language>en-US</dc:language>
  <cp:lastModifiedBy>kp00</cp:lastModifiedBy>
  <cp:lastPrinted>2015-07-15T09:15:00Z</cp:lastPrinted>
  <dcterms:modified xsi:type="dcterms:W3CDTF">2015-07-15T07:15:00Z</dcterms:modified>
  <cp:revision>2</cp:revision>
  <dc:subject/>
  <dc:title>Teraz bezpłatna mammografia także dla kobiet w wieku </dc:title>
</cp:coreProperties>
</file>