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8"/>
          <w:szCs w:val="28"/>
        </w:rPr>
        <w:t>„</w:t>
      </w: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8"/>
          <w:szCs w:val="28"/>
        </w:rPr>
        <w:t>Rowerowa Gra Miejska GLIWICE 2014”</w:t>
      </w:r>
    </w:p>
    <w:p>
      <w:pPr>
        <w:pStyle w:val="Normal"/>
        <w:autoSpaceDE w:val="false"/>
        <w:jc w:val="center"/>
        <w:rPr>
          <w:rFonts w:ascii="Calibrii;Times New Roman" w:hAnsi="Calibrii;Times New Roman" w:eastAsia="Calibri;Times New Roman" w:cs="Calibrii;Times New Roman"/>
          <w:b/>
          <w:b/>
          <w:bCs/>
          <w:color w:val="000000"/>
          <w:sz w:val="28"/>
          <w:szCs w:val="28"/>
        </w:rPr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rFonts w:ascii="Calibrii;Times New Roman" w:hAnsi="Calibrii;Times New Roman" w:eastAsia="Calibri;Times New Roman" w:cs="Calibrii;Times New Roman"/>
          <w:b/>
          <w:b/>
          <w:bCs/>
          <w:color w:val="000000"/>
          <w:sz w:val="26"/>
          <w:szCs w:val="26"/>
        </w:rPr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6"/>
          <w:szCs w:val="26"/>
        </w:rPr>
        <w:t xml:space="preserve">Regulamin </w:t>
      </w:r>
    </w:p>
    <w:p>
      <w:pPr>
        <w:pStyle w:val="Normal"/>
        <w:autoSpaceDE w:val="false"/>
        <w:ind w:left="0" w:right="0" w:firstLine="709"/>
        <w:jc w:val="center"/>
        <w:rPr>
          <w:rFonts w:ascii="Calibrii;Times New Roman" w:hAnsi="Calibrii;Times New Roman" w:eastAsia="Calibri;Times New Roman" w:cs="Calibrii;Times New Roman"/>
          <w:b/>
          <w:b/>
          <w:bCs/>
          <w:color w:val="000000"/>
          <w:sz w:val="26"/>
          <w:szCs w:val="26"/>
        </w:rPr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2"/>
          <w:szCs w:val="22"/>
        </w:rPr>
        <w:t>1. Organizator :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Calibri;Times New Roman" w:cs="Calibri;Times New Roman" w:ascii="Calibri;Times New Roman" w:hAnsi="Calibri;Times New Roman"/>
          <w:b w:val="false"/>
          <w:bCs w:val="false"/>
          <w:color w:val="000000"/>
          <w:sz w:val="22"/>
          <w:szCs w:val="22"/>
          <w:lang w:val="de-DE"/>
        </w:rPr>
        <w:t>Turystycznyo Klub Kolarski PTTK  im. „Władysława. Huzy“</w:t>
      </w:r>
      <w:r>
        <w:rPr>
          <w:rFonts w:eastAsia="Calibri;Times New Roman" w:cs="Calibrii;Times New Roman" w:ascii="Calibrii;Times New Roman" w:hAnsi="Calibrii;Times New Roman"/>
          <w:b w:val="false"/>
          <w:bCs w:val="false"/>
          <w:color w:val="000000"/>
          <w:sz w:val="22"/>
          <w:szCs w:val="22"/>
          <w:lang w:val="de-DE"/>
        </w:rPr>
        <w:t xml:space="preserve"> w Gliwicach</w:t>
      </w:r>
    </w:p>
    <w:p>
      <w:pPr>
        <w:pStyle w:val="Normal"/>
        <w:numPr>
          <w:ilvl w:val="0"/>
          <w:numId w:val="1"/>
        </w:numPr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  <w:t>Miasto Gliwic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  <w:t>Rady Osiedlowe miasta Gliwice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  <w:shd w:fill="auto" w:val="clear"/>
          <w:lang w:val="en-US"/>
        </w:rPr>
        <w:t xml:space="preserve">Komandor </w:t>
      </w: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  <w:shd w:fill="auto" w:val="clear"/>
          <w:lang w:val="pl-PL"/>
        </w:rPr>
        <w:t>Rajdu</w:t>
      </w: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  <w:shd w:fill="auto" w:val="clear"/>
          <w:lang w:val="en-US"/>
        </w:rPr>
        <w:t xml:space="preserve"> : </w:t>
      </w: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  <w:shd w:fill="auto" w:val="clear"/>
          <w:lang w:val="pl-PL"/>
        </w:rPr>
        <w:t>Witold</w:t>
      </w: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  <w:shd w:fill="auto" w:val="clear"/>
          <w:lang w:val="en-US"/>
        </w:rPr>
        <w:t xml:space="preserve"> Czempiel tel. 603-953-378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  <w:shd w:fill="auto" w:val="clear"/>
          <w:lang w:val="en-US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  <w:shd w:fill="auto" w:val="clear"/>
          <w:lang w:val="en-US"/>
        </w:rPr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2"/>
          <w:szCs w:val="22"/>
        </w:rPr>
        <w:t>2. Termin i miejsce: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  <w:t>Gra odbędzie się 26 kwietnia 2014 roku (sobota) na terenie Gliwic, niezależnie od pogody.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2"/>
          <w:szCs w:val="22"/>
        </w:rPr>
        <w:t>3. Start: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  <w:t>Rynek Miasta Gliwice, od godz. 9:00 do 9:30. Uczestnicy pobierają Mapę Zadaniową od Organizatora.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2"/>
          <w:szCs w:val="22"/>
        </w:rPr>
        <w:t>4. Meta :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  <w:t>Plac Krakowski w Gliwicach godz. 13:00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2"/>
          <w:szCs w:val="22"/>
        </w:rPr>
        <w:t xml:space="preserve">5. Cel </w:t>
      </w:r>
    </w:p>
    <w:p>
      <w:pPr>
        <w:pStyle w:val="Normal"/>
        <w:autoSpaceDE w:val="false"/>
        <w:rPr/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  <w:shd w:fill="auto" w:val="clear"/>
        </w:rPr>
        <w:t>Zapoznanie  uczestników gry z infrastrukturą rowerową oraz ciekawymi miejscami  Gliwic poprzez strategiczną grę zapewniającą dobrą zabawę i przyjazną rywalizację</w:t>
      </w: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2"/>
          <w:szCs w:val="22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Calibri;Times New Roman" w:hAnsi="Calibri;Times New Roman" w:eastAsia="Calibri;Times New Roman" w:cs="Calibri;Times New Roman"/>
          <w:b/>
          <w:b/>
          <w:bCs/>
          <w:color w:val="000000"/>
          <w:sz w:val="22"/>
          <w:szCs w:val="22"/>
          <w:shd w:fill="FF0000" w:val="clear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  <w:shd w:fill="FF0000" w:val="clear"/>
        </w:rPr>
      </w:r>
    </w:p>
    <w:p>
      <w:pPr>
        <w:pStyle w:val="Normal"/>
        <w:autoSpaceDE w:val="false"/>
        <w:ind w:left="23" w:right="0" w:hanging="23"/>
        <w:rPr>
          <w:rFonts w:ascii="Calibrii;Times New Roman" w:hAnsi="Calibrii;Times New Roman" w:eastAsia="Calibri;Times New Roman" w:cs="Calibri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2"/>
          <w:szCs w:val="22"/>
        </w:rPr>
        <w:t>6.Uczestnicy:</w:t>
      </w:r>
    </w:p>
    <w:p>
      <w:pPr>
        <w:pStyle w:val="Normal"/>
        <w:ind w:left="35" w:right="0" w:hanging="58"/>
        <w:rPr/>
      </w:pPr>
      <w:r>
        <w:rPr>
          <w:rFonts w:cs="Calibrii;Times New Roman" w:ascii="Calibrii;Times New Roman" w:hAnsi="Calibrii;Times New Roman"/>
          <w:sz w:val="22"/>
          <w:szCs w:val="22"/>
        </w:rPr>
        <w:t xml:space="preserve">Uczestnikami Gry są osoby fizyczne, zarówno pełnoletnie, jak i niepełnoletnie ( „Uczestnicy”) poruszające się na rowerach i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zorganizowane w 2-5 -osobowe zespoły ( „Zespół”). </w:t>
      </w:r>
    </w:p>
    <w:p>
      <w:pPr>
        <w:pStyle w:val="Normal"/>
        <w:ind w:left="35" w:right="0" w:hanging="58"/>
        <w:rPr>
          <w:rFonts w:ascii="Calibrii;Times New Roman" w:hAnsi="Calibrii;Times New Roman" w:cs="Calibrii;Times New Roman"/>
          <w:sz w:val="22"/>
          <w:szCs w:val="22"/>
        </w:rPr>
      </w:pPr>
      <w:r>
        <w:rPr>
          <w:rFonts w:cs="Calibrii;Times New Roman" w:ascii="Calibrii;Times New Roman" w:hAnsi="Calibrii;Times New Roman"/>
          <w:sz w:val="22"/>
          <w:szCs w:val="22"/>
        </w:rPr>
        <w:t>Jeden Uczestnik może być członkiem tylko jednego Zespołu. Uczestnik biorący udział w Grze nie może posiadać jakichkolwiek  przeciwwskazań zdrowotnych uniemożliwiających uczestnictwo w Grze.</w:t>
      </w:r>
    </w:p>
    <w:p>
      <w:pPr>
        <w:pStyle w:val="Normal"/>
        <w:ind w:left="-2" w:right="0" w:hanging="0"/>
        <w:rPr>
          <w:rFonts w:ascii="Calibrii;Times New Roman" w:hAnsi="Calibrii;Times New Roman" w:cs="Calibrii;Times New Roman"/>
          <w:sz w:val="22"/>
          <w:szCs w:val="22"/>
        </w:rPr>
      </w:pPr>
      <w:r>
        <w:rPr>
          <w:rFonts w:cs="Calibrii;Times New Roman" w:ascii="Calibrii;Times New Roman" w:hAnsi="Calibrii;Times New Roman"/>
          <w:sz w:val="22"/>
          <w:szCs w:val="22"/>
        </w:rPr>
        <w:t>Warunkiem uczestnictwa w Grze osoby niepełnoletniej jest:</w:t>
        <w:tab/>
      </w:r>
    </w:p>
    <w:p>
      <w:pPr>
        <w:pStyle w:val="Normal"/>
        <w:rPr>
          <w:rFonts w:ascii="Calibrii;Times New Roman" w:hAnsi="Calibrii;Times New Roman" w:cs="Calibrii;Times New Roman"/>
          <w:sz w:val="22"/>
          <w:szCs w:val="22"/>
        </w:rPr>
      </w:pPr>
      <w:r>
        <w:rPr>
          <w:rFonts w:cs="Calibrii;Times New Roman" w:ascii="Calibrii;Times New Roman" w:hAnsi="Calibrii;Times New Roman"/>
          <w:sz w:val="22"/>
          <w:szCs w:val="22"/>
        </w:rPr>
        <w:tab/>
        <w:t>a. udział w Grze  z osobą pełnoletnią, nieograniczoną w zdolności do czynności prawnych i uprawnioną do sprawowania opieki nad tą osobą niepełnoletnią lub</w:t>
        <w:tab/>
      </w:r>
    </w:p>
    <w:p>
      <w:pPr>
        <w:pStyle w:val="Normal"/>
        <w:rPr>
          <w:rFonts w:ascii="Calibrii;Times New Roman" w:hAnsi="Calibrii;Times New Roman" w:cs="Calibrii;Times New Roman"/>
          <w:sz w:val="22"/>
          <w:szCs w:val="22"/>
        </w:rPr>
      </w:pPr>
      <w:r>
        <w:rPr>
          <w:rFonts w:cs="Calibrii;Times New Roman" w:ascii="Calibrii;Times New Roman" w:hAnsi="Calibrii;Times New Roman"/>
          <w:sz w:val="22"/>
          <w:szCs w:val="22"/>
        </w:rPr>
        <w:tab/>
        <w:t>b.  bez opiekuna prawnego posiadanie pisemnej zgody opiekunów prawnych na udział w Grze wraz z zapewnieniem opieki przez osobę pełnoletnią.</w:t>
      </w:r>
    </w:p>
    <w:p>
      <w:pPr>
        <w:pStyle w:val="Normal"/>
        <w:rPr>
          <w:rFonts w:ascii="Calibrii;Times New Roman" w:hAnsi="Calibrii;Times New Roman" w:cs="Calibrii;Times New Roman"/>
          <w:sz w:val="22"/>
          <w:szCs w:val="22"/>
        </w:rPr>
      </w:pPr>
      <w:r>
        <w:rPr>
          <w:rFonts w:cs="Calibrii;Times New Roman" w:ascii="Calibrii;Times New Roman" w:hAnsi="Calibrii;Times New Roman"/>
          <w:sz w:val="22"/>
          <w:szCs w:val="22"/>
        </w:rPr>
        <w:t>Uczestnik niepełnoletni posiada przy sobie ważną legitymacją szkolną.</w:t>
      </w:r>
    </w:p>
    <w:p>
      <w:pPr>
        <w:pStyle w:val="Normal"/>
        <w:numPr>
          <w:ilvl w:val="0"/>
          <w:numId w:val="2"/>
        </w:numPr>
        <w:ind w:left="0" w:right="0" w:hanging="359"/>
        <w:rPr>
          <w:rFonts w:ascii="Arial" w:hAnsi="Arial" w:eastAsia="Arial" w:cs="Arial"/>
          <w:b/>
          <w:b/>
          <w:sz w:val="20"/>
          <w:szCs w:val="22"/>
          <w:u w:val="single"/>
        </w:rPr>
      </w:pPr>
      <w:r>
        <w:rPr>
          <w:rFonts w:eastAsia="Arial"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359"/>
        <w:rPr/>
      </w:pPr>
      <w:r>
        <w:rPr>
          <w:rFonts w:eastAsia="Calibrii;Times New Roman" w:cs="Calibrii;Times New Roman" w:ascii="Calibrii;Times New Roman" w:hAnsi="Calibrii;Times New Roman"/>
          <w:b/>
          <w:bCs/>
          <w:sz w:val="22"/>
          <w:szCs w:val="22"/>
          <w:shd w:fill="auto" w:val="clear"/>
        </w:rPr>
        <w:t xml:space="preserve">        </w:t>
      </w:r>
      <w:r>
        <w:rPr>
          <w:rFonts w:cs="Calibrii;Times New Roman" w:ascii="Calibrii;Times New Roman" w:hAnsi="Calibrii;Times New Roman"/>
          <w:b/>
          <w:bCs/>
          <w:sz w:val="22"/>
          <w:szCs w:val="22"/>
          <w:shd w:fill="auto" w:val="clear"/>
        </w:rPr>
        <w:t>7.</w:t>
      </w:r>
      <w:r>
        <w:rPr>
          <w:rFonts w:cs="Calibrii;Times New Roman" w:ascii="Calibrii;Times New Roman" w:hAnsi="Calibrii;Times New Roman"/>
          <w:b/>
          <w:bCs/>
          <w:sz w:val="22"/>
          <w:szCs w:val="22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sz w:val="20"/>
          <w:u w:val="none"/>
          <w:shd w:fill="auto" w:val="clear"/>
        </w:rPr>
        <w:t>Og</w:t>
      </w:r>
      <w:r>
        <w:rPr>
          <w:rFonts w:eastAsia="Times New Roman"/>
          <w:b/>
          <w:sz w:val="20"/>
          <w:u w:val="none"/>
          <w:shd w:fill="auto" w:val="clear"/>
        </w:rPr>
        <w:t>ó</w:t>
      </w:r>
      <w:r>
        <w:rPr>
          <w:rFonts w:eastAsia="Arial" w:cs="Arial" w:ascii="Arial" w:hAnsi="Arial"/>
          <w:b/>
          <w:sz w:val="20"/>
          <w:u w:val="none"/>
          <w:shd w:fill="auto" w:val="clear"/>
        </w:rPr>
        <w:t xml:space="preserve">lne warunki uczestnictwa: </w:t>
      </w:r>
    </w:p>
    <w:p>
      <w:pPr>
        <w:pStyle w:val="Normal"/>
        <w:ind w:left="81" w:right="0" w:hanging="360"/>
        <w:rPr/>
      </w:pPr>
      <w:r>
        <w:rPr>
          <w:rFonts w:cs="Calibrii;Times New Roman" w:ascii="Calibrii;Times New Roman" w:hAnsi="Calibrii;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>Uczestnicy Gry biorą udział w Grze na własną odpowiedzialność i na własne ryzyko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 xml:space="preserve"> Organizatorzy nie zapewniają dla Uczestników opieki medycznej ani ubezpieczenia od następstw nieszczęśliwych wypadków. Organizatorzy nie zapewniają opieki osób pełnoletnich dla osób niepełnoletnich uczestniczących w Grze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>W trosce o bezpieczeństwo uczestnicy powinni posiadać kaski rowerowe.</w:t>
      </w:r>
    </w:p>
    <w:p>
      <w:pPr>
        <w:pStyle w:val="Normal"/>
        <w:ind w:left="35" w:right="0" w:hanging="360"/>
        <w:rPr>
          <w:rFonts w:ascii="Calibrii;Times New Roman" w:hAnsi="Calibrii;Times New Roman" w:eastAsia="Arial" w:cs="Calibrii;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eastAsia="Arial" w:cs="Calibrii;Times New Roman" w:ascii="Calibrii;Times New Roman" w:hAnsi="Calibrii;Times New Roman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2"/>
          <w:szCs w:val="22"/>
        </w:rPr>
        <w:t>8. Koszty: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  <w:t>Udział w Rowerowej Grze Miejskiej Gliwice 2014 jest  bezpłatny.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b/>
          <w:bCs/>
          <w:color w:val="000000"/>
          <w:sz w:val="22"/>
          <w:szCs w:val="22"/>
        </w:rPr>
        <w:t>9. Zgłoszenia:</w:t>
      </w:r>
    </w:p>
    <w:p>
      <w:pPr>
        <w:pStyle w:val="Normal"/>
        <w:autoSpaceDE w:val="false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 xml:space="preserve">Zgłoszenia Zespołów przyjmowane są drogą elektroniczną na adres </w:t>
      </w:r>
      <w:hyperlink r:id="rId2">
        <w:r>
          <w:rPr>
            <w:rStyle w:val="InternetLink"/>
            <w:rFonts w:cs="Calibri;Times New Roman" w:ascii="Calibri;Times New Roman" w:hAnsi="Calibri;Times New Roman"/>
          </w:rPr>
          <w:t>grahuzy@gmail.com</w:t>
        </w:r>
      </w:hyperlink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>do dnia 25 kwietnia 2014 godz. 15.00  lub bezpośrednio przed startem do godz.9.30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>Zgłoszenie Zespołu musi zawierać: nazwę Zespołu, imię i nazwisko każdego Uczestnika, jego wiek, numer telefonu komórkowego Zespołu oraz kontaktowy adres e-mail  Zespołu. Zgłoszenia otrzymane przez Organizatorów po upływie terminu dokonywania zgłoszeń nie będą brane pod uwagę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>Gra  posiada limit 100 zespołów. O zakwalifikowaniu do udziału w Grze decyduje kolejność zgłoszeń Zespołów.</w:t>
      </w:r>
    </w:p>
    <w:p>
      <w:pPr>
        <w:pStyle w:val="Normal"/>
        <w:autoSpaceDE w:val="false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>Zgłoszenie udziału w Grze jest równoznaczne z:</w:t>
      </w:r>
      <w:r>
        <w:rPr>
          <w:rFonts w:cs="Calibri;Times New Roman" w:ascii="Calibri;Times New Roman" w:hAnsi="Calibri;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ab/>
        <w:tab/>
        <w:t>a. potwierdzeniem, że każdy z Uczestników zapoznał się z niniejszym Regulaminem i wyraża zgodę na wzięcie udziału w Grze na warunkach określonych w niniejszym Regulaminie;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ab/>
        <w:t>b. wyrażeniem przez każdego z Uczestników zgody na przetwarzanie przez Organizatorów ich danych osobowych w zakresie niezbędnym dla przeprowadzenia Gry zgodnie z ustawą o ochronie danych osobowych z dnia 29.09.1997 (Dz. U. nr 133 poz. 883);</w:t>
      </w:r>
    </w:p>
    <w:p>
      <w:pPr>
        <w:pStyle w:val="Normal"/>
        <w:tabs>
          <w:tab w:val="clear" w:pos="709"/>
          <w:tab w:val="left" w:pos="-250" w:leader="none"/>
        </w:tabs>
        <w:ind w:left="12" w:right="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ab/>
        <w:t>c. wyrażeniem przez każdego z członków Zespołu (Uczestników) zgody na opublikowanie wizerunku Uczestnika w mediach relacjonujących Grę, oraz imienia i nazwiska Uczestnika w przypadku, gdy ten otrzyma nagrodę.</w:t>
      </w:r>
    </w:p>
    <w:p>
      <w:pPr>
        <w:pStyle w:val="Normal"/>
        <w:autoSpaceDE w:val="false"/>
        <w:ind w:left="335" w:right="0" w:hanging="360"/>
        <w:rPr>
          <w:rFonts w:ascii="Calibri;Times New Roman" w:hAnsi="Calibri;Times New Roman" w:eastAsia="Calibri;Times New Roman" w:cs="Calibr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25" w:right="0" w:hanging="0"/>
        <w:rPr>
          <w:rFonts w:ascii="Calibri;Times New Roman" w:hAnsi="Calibri;Times New Roman" w:eastAsia="Calibri;Times New Roman" w:cs="Calibr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</w:rPr>
        <w:t>10. Przebieg gry i punktacja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 xml:space="preserve">Zadaniem Zespołów jest odwiedzenie jak największej ilości dzielnic miasta. Pobyt ten potwierdza się pieczątką z adresem z danej dzielnicy. Za to otrzymuje się   -  5 punktów. 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ab/>
        <w:t>Za  wykonanie zadania konkursowego w bazie  zdobywa się  do - 5 punktów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ab/>
        <w:t>Zespół za każdą  osobę niepełnoletnią w swoim składzie otrzymuje  -  7 punktów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ab/>
        <w:t>Za poruszanie się po drogach rowerowych za każdy kilometr  -  1  punkt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ab/>
        <w:t>Za wcześniejsze zgłoszenie drogą mailową na formularzu zgłoszeniowym -  2 punkty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>2.   Uczestnicy Gry, w trakcie jej trwania, mogą poruszać się wyłącznie na rowerach i pieszo, zgodnie z zasadami ruchu drogowego. Stwierdzone przez Organizatorów złamanie ww. zasad przez Zespół lub członka Zespołu, oznacza dyskwalifikację całego Zespołu i jego  wykluczenie z dalszej Gry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3.   Członkowie Zespołu muszą poruszać się i wykonywać zadania razem.</w:t>
      </w:r>
    </w:p>
    <w:p>
      <w:pPr>
        <w:pStyle w:val="Normal"/>
        <w:ind w:left="438" w:right="0" w:hanging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</w:rPr>
        <w:t>11. Lokalizacja punktów kontrolnych - baz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>Bazy z zadaniami dla uczestników mieszczą się w dzielnicach miasta . Zespoły mają prawo odwiedzenia baz w dowolnej kolejności. Lokalizacja baz podana jest na mapie zadaniowej.</w:t>
      </w:r>
    </w:p>
    <w:p>
      <w:pPr>
        <w:pStyle w:val="Normal"/>
        <w:autoSpaceDE w:val="false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>Ba</w:t>
      </w: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  <w:lang w:val="en-US"/>
        </w:rPr>
        <w:t xml:space="preserve">zy </w:t>
      </w: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  <w:lang w:val="pl-PL"/>
        </w:rPr>
        <w:t>czynne</w:t>
      </w: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 xml:space="preserve"> od godziny 9:30 do 13:00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</w:rPr>
        <w:t>12. Rozstrzygnięcie gry: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  <w:t xml:space="preserve">Uczestnicy muszą zdać Mapę Zadaniową Organizatorowi na mecie do godz. 13:00. Mapa zadaniowa musi zawierać potwierdzone  pieczątką odwiedzenie dzielnic miasta, punkty z zadań w bazach, z zaznaczoną trasą przejazdu i wyliczoną ilością kilometrów przejechanych dróg rowerowych. </w:t>
      </w:r>
    </w:p>
    <w:p>
      <w:pPr>
        <w:pStyle w:val="Normal"/>
        <w:autoSpaceDE w:val="false"/>
        <w:rPr>
          <w:rFonts w:ascii="Calibrii;Times New Roman" w:hAnsi="Calibrii;Times New Roman" w:eastAsia="Calibri;Times New Roman" w:cs="Calibrii;Times New Roman"/>
          <w:color w:val="000000"/>
          <w:sz w:val="22"/>
          <w:szCs w:val="22"/>
        </w:rPr>
      </w:pPr>
      <w:r>
        <w:rPr>
          <w:rFonts w:eastAsia="Calibri;Times New Roman" w:cs="Calibrii;Times New Roman" w:ascii="Calibrii;Times New Roman" w:hAnsi="Calibrii;Times New Roman"/>
          <w:color w:val="000000"/>
          <w:sz w:val="22"/>
          <w:szCs w:val="22"/>
        </w:rPr>
        <w:t xml:space="preserve">Niedotrzymanie tego terminu jest równoznaczne z wykluczeniem Zespołu z końcowej klasyfikacji. 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>Sprawdzeniem podliczenia punktów  zajmie się trzyosobowe jury wyznaczone przez Organizatora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>Ogłoszenie wyników nastąpi  o godz. 13:30 na Placu Krakowskim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</w:rPr>
        <w:t>13. Nagrody: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  <w:szCs w:val="22"/>
        </w:rPr>
        <w:t>Organizator zapewnia nagrody rzeczowe dla Zespołów które zajmą pierwsze trzy miejsca. Każdy z uczestników otrzyma pamiątkowy prezent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</w:rPr>
        <w:t xml:space="preserve">14. </w:t>
      </w:r>
      <w:r>
        <w:rPr>
          <w:rFonts w:eastAsia="Calibri;Times New Roman" w:cs="Calibri;Times New Roman" w:ascii="Calibri;Times New Roman" w:hAnsi="Calibri;Times New Roman"/>
          <w:b w:val="false"/>
          <w:bCs w:val="false"/>
          <w:color w:val="000000"/>
          <w:sz w:val="22"/>
          <w:szCs w:val="22"/>
        </w:rPr>
        <w:t>Organizator zastrzega sobie prawo do uzasadnionej zmiany regulaminu.</w:t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Times New Roman" w:hAnsi="Calibri;Times New Roman" w:eastAsia="Calibri;Times New Roman" w:cs="Calibri;Times New Roman"/>
          <w:b/>
          <w:b/>
          <w:bCs/>
          <w:color w:val="000000"/>
          <w:sz w:val="22"/>
          <w:szCs w:val="22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Komitet organizacyjny Gry Miejskiej</w:t>
      </w:r>
    </w:p>
    <w:sectPr>
      <w:type w:val="nextPage"/>
      <w:pgSz w:w="11906" w:h="16838"/>
      <w:pgMar w:left="900" w:right="969" w:gutter="0" w:header="0" w:top="738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i">
    <w:altName w:val="Times New Roman"/>
    <w:charset w:val="ee"/>
    <w:family w:val="auto"/>
    <w:pitch w:val="default"/>
  </w:font>
  <w:font w:name="Calibri">
    <w:altName w:val="Times New Roman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huz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30:00Z</dcterms:created>
  <dc:creator>WITOLD CZEMPIEL</dc:creator>
  <dc:description/>
  <dc:language>en-US</dc:language>
  <cp:lastModifiedBy>Fred</cp:lastModifiedBy>
  <cp:lastPrinted>2013-03-04T17:52:00Z</cp:lastPrinted>
  <dcterms:modified xsi:type="dcterms:W3CDTF">2013-03-03T09:54:00Z</dcterms:modified>
  <cp:revision>5</cp:revision>
  <dc:subject/>
  <dc:title/>
</cp:coreProperties>
</file>